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- 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417"/>
        <w:gridCol w:w="779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роды Волго-Уральского региона в социальных движениях и восстаниях начала XVIII в. Татары и народы Волго-Уральского региона в Пугачевском восст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14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://tatarhistory.ru/ru/atlas/tatary-v-pugachevskom-dvizhenii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рочитат статью по ссылке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 7 учебник Ист.Татар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15.04. 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. Внешняя политика России второй половины XVIII в., ее основные задачи. Н.И. Панин и А.А.Безбородко. Борьба России за выход к Черному морю. Войны с Османской империей. П.А.Румянцев, А.Суворов, Ф.Ф.Ушаков, победы российских войск под их руководством. Присоединение Крыма и Северного Причерномор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tt-RU"/>
                </w:rPr>
                <w:t>https://videouroki.net/video/26-vneshnyaya-politika-ekateriny-ii.html</w:t>
              </w:r>
            </w:hyperlink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1.</w:t>
            </w:r>
            <w:r>
              <w:rPr>
                <w:sz w:val="24"/>
                <w:szCs w:val="24"/>
                <w:lang w:val="be-BY" w:eastAsia="en-US"/>
              </w:rPr>
              <w:t xml:space="preserve"> Посмотреть видеоролик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 22 вопросы стр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Выполнит Д/З до 20.04.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://tatarhistory.ru/ru/atlas/tatary-v-pugachevskom-dvizhenii" TargetMode="External"/><Relationship Id="rId4" Type="http://schemas.openxmlformats.org/officeDocument/2006/relationships/hyperlink" Target="https://videouroki.net/video/26-vneshnyaya-politika-ekateriny-i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05:00Z</dcterms:created>
  <dc:creator>Гулия</dc:creator>
  <dc:description/>
  <dc:language>en-US</dc:language>
  <cp:lastModifiedBy>Гулия</cp:lastModifiedBy>
  <dcterms:modified xsi:type="dcterms:W3CDTF">2020-04-11T20:18:00Z</dcterms:modified>
  <cp:revision>1</cp:revision>
  <dc:subject/>
  <dc:title/>
</cp:coreProperties>
</file>